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威应急函字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1605</wp:posOffset>
            </wp:positionH>
            <wp:positionV relativeFrom="paragraph">
              <wp:posOffset>602615</wp:posOffset>
            </wp:positionV>
            <wp:extent cx="5847080" cy="762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于做好工贸企业岁末年初安全生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3770</wp:posOffset>
                </wp:positionH>
                <wp:positionV relativeFrom="margin">
                  <wp:posOffset>117475</wp:posOffset>
                </wp:positionV>
                <wp:extent cx="5725160" cy="629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eastAsia="方正小标宋简体" w:cs="Times New Roman"/>
                                <w:color w:val="FF0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方正小标宋简体" w:eastAsia="方正小标宋简体"/>
                                <w:color w:val="FF0000"/>
                                <w:sz w:val="56"/>
                                <w:szCs w:val="24"/>
                              </w:rPr>
                              <w:t>威海市应急管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72"/>
                              <w:jc w:val="both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49.6pt;mso-wrap-distance-left:9.05pt;mso-wrap-distance-right:9.05pt;mso-wrap-distance-top:0pt;mso-wrap-distance-bottom:0pt;margin-top:9.25pt;mso-position-vertical-relative:margin;margin-left: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Times New Roman" w:hAnsi="Times New Roman" w:eastAsia="方正小标宋简体" w:cs="Times New Roman"/>
                          <w:color w:val="FF0000"/>
                          <w:sz w:val="56"/>
                          <w:szCs w:val="24"/>
                        </w:rPr>
                      </w:pPr>
                      <w:r>
                        <w:rPr>
                          <w:rFonts w:ascii="Times New Roman" w:hAnsi="Times New Roman" w:cs="方正小标宋简体" w:eastAsia="方正小标宋简体"/>
                          <w:color w:val="FF0000"/>
                          <w:sz w:val="56"/>
                          <w:szCs w:val="24"/>
                        </w:rPr>
                        <w:t>威海市应急管理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72"/>
                        <w:jc w:val="both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44"/>
                          <w:szCs w:val="4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2"/>
                        <w:spacing w:before="0" w:after="120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区市应急管理局，国家级开发区经济发展局（应急管理局、应急管理中心），南海新区住建交通与应急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河南安阳凯信达商贸有限公司发生重大火灾事故，造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死亡。近期，我市工贸企业机械伤害、火灾等事故也时有发生。为深刻吸取事故教训，严防各类事故，现就做好工贸企业岁末年初安全生产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进一步增强工作的责任感和紧迫感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末年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历来是企业生产安全事故的易发、多发期。尤其是</w:t>
      </w:r>
      <w:r>
        <w:rPr>
          <w:rFonts w:ascii="仿宋_GB2312" w:hAnsi="仿宋_GB2312" w:cs="仿宋_GB2312" w:eastAsia="仿宋_GB2312"/>
          <w:sz w:val="32"/>
          <w:szCs w:val="32"/>
        </w:rPr>
        <w:t>进入冬季后，大风降温、雾雪冰冻等不利天气增多，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赶工期、抢</w:t>
      </w:r>
      <w:r>
        <w:rPr>
          <w:rFonts w:ascii="仿宋_GB2312" w:hAnsi="仿宋_GB2312" w:cs="仿宋_GB2312" w:eastAsia="仿宋_GB2312"/>
          <w:sz w:val="32"/>
          <w:szCs w:val="32"/>
        </w:rPr>
        <w:t>进度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效益意愿强烈，</w:t>
      </w:r>
      <w:r>
        <w:rPr>
          <w:rFonts w:ascii="仿宋_GB2312" w:hAnsi="仿宋_GB2312" w:cs="仿宋_GB2312" w:eastAsia="仿宋_GB2312"/>
          <w:sz w:val="32"/>
          <w:szCs w:val="32"/>
        </w:rPr>
        <w:t>极易导致生产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事故发生。各区市（含国家级开发区、南海新区，下同）应急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决树牢安全发展观念，始终坚持人民至上、生命至上，以“时时放心不下”的责任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足于控风险、除隐患、防事故，针对岁末年初工贸企业安全生产规律特点，拿出真招实招，超前研判可能出现的各类风险，动员一切能够动员的监管力量和技术服务力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工贸领域整治攻坚，以铁面、铁规、铁腕、铁心，织牢织密安全生产责任链条，更严密的制度、更严实的举措，坚决遏制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突出重点风险加强安全防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区市要以遏制工贸行业事故为重点，持续开展隐患排查治理，督促企业落实安全生产主体责任，提升本质安全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是严防火灾事故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督促企业全面加强动火作业管理，严格落实作业审批制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</w:t>
      </w:r>
      <w:r>
        <w:rPr>
          <w:rFonts w:ascii="仿宋_GB2312" w:hAnsi="仿宋_GB2312" w:cs="仿宋_GB2312" w:eastAsia="仿宋_GB2312"/>
          <w:sz w:val="32"/>
          <w:szCs w:val="32"/>
        </w:rPr>
        <w:t>现场作业监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假日、公休日、夜间动火作业必须提级管理，严禁违规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加强用电安全管理，对用电设备、电用线路进行全面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禁私拉电线，严禁使用大功率电器，严禁设备及线路超负荷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是严防机械伤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督促企业严格落实“专人负责、定时检查”制度和预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械伤害“十二条”铁律，全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设施设备检查、维护、保养制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消除隐患；监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工正确使用劳动防护用品，严格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操作规程，熟悉设备设施安全性能和使用方法；鼓励员工查找、举报身边隐患，及时制止习惯性违章行为，杜绝“三违”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是严防中毒窒息事故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督促企业认真开展有限空间风险辨识，建立健全有限空间管理台账，规范设置警示标识，严格作业审批制度，配备相应的应急器材和检验检测设备，严格履行“先通风、再检测、后作业”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高度重视部分企业因保暖造成的室内通风不畅、有毒有害气体聚集风险，督促企业加强通风，严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毒窒息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是严防高处坠落事故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督促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业严格履行高处作业审批手续，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业人员持证上岗，并</w:t>
      </w:r>
      <w:r>
        <w:rPr>
          <w:rFonts w:ascii="仿宋_GB2312" w:hAnsi="仿宋_GB2312" w:cs="仿宋_GB2312" w:eastAsia="仿宋_GB2312"/>
          <w:sz w:val="32"/>
          <w:szCs w:val="32"/>
        </w:rPr>
        <w:t>佩戴安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带，在监护下进行作业；</w:t>
      </w:r>
      <w:r>
        <w:rPr>
          <w:rFonts w:ascii="仿宋_GB2312" w:hAnsi="仿宋_GB2312" w:cs="仿宋_GB2312" w:eastAsia="仿宋_GB2312"/>
          <w:sz w:val="32"/>
          <w:szCs w:val="32"/>
        </w:rPr>
        <w:t>对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登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具</w:t>
      </w:r>
      <w:r>
        <w:rPr>
          <w:rFonts w:ascii="仿宋_GB2312" w:hAnsi="仿宋_GB2312" w:cs="仿宋_GB2312" w:eastAsia="仿宋_GB2312"/>
          <w:sz w:val="32"/>
          <w:szCs w:val="32"/>
        </w:rPr>
        <w:t>、吊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备</w:t>
      </w:r>
      <w:r>
        <w:rPr>
          <w:rFonts w:ascii="仿宋_GB2312" w:hAnsi="仿宋_GB2312" w:cs="仿宋_GB2312" w:eastAsia="仿宋_GB2312"/>
          <w:sz w:val="32"/>
          <w:szCs w:val="32"/>
        </w:rPr>
        <w:t>必须采取防滑保稳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及时检查生产现场的高空悬挂物、标志标牌的稳固程度；</w:t>
      </w:r>
      <w:r>
        <w:rPr>
          <w:rFonts w:ascii="仿宋_GB2312" w:hAnsi="仿宋_GB2312" w:cs="仿宋_GB2312" w:eastAsia="仿宋_GB2312"/>
          <w:sz w:val="32"/>
          <w:szCs w:val="32"/>
        </w:rPr>
        <w:t>遇大风、雨雪等恶劣天气时，严禁进行室外高处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五是严管外来务工人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督促企业</w:t>
      </w:r>
      <w:r>
        <w:rPr>
          <w:rFonts w:ascii="仿宋_GB2312" w:hAnsi="仿宋_GB2312" w:cs="仿宋_GB2312" w:eastAsia="仿宋_GB2312"/>
          <w:sz w:val="32"/>
          <w:szCs w:val="32"/>
        </w:rPr>
        <w:t>坚持“谁用工、谁管理、谁负责”的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将劳务派遣、灵活用工等外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务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纳入本单位统一管理，进行强制性安全培训，保证其具备岗位安全操作、自救互救以及应急处置等知识和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六是紧盯重点企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突出重点，紧盯人员密集型企业以及粉尘涉爆、</w:t>
      </w:r>
      <w:r>
        <w:rPr>
          <w:rFonts w:ascii="仿宋_GB2312" w:hAnsi="仿宋_GB2312" w:cs="仿宋_GB2312" w:eastAsia="仿宋_GB2312"/>
          <w:sz w:val="32"/>
          <w:szCs w:val="32"/>
        </w:rPr>
        <w:t>涉氨制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严防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群死群伤事故。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密集型企业，在督促企业全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用火用电用气管理的基础上，着重健全应急体系，完善应急预案、备齐应急物资、畅通疏散通道、全员开展演练。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粉尘涉爆企业，督促企业着重</w:t>
      </w:r>
      <w:r>
        <w:rPr>
          <w:rFonts w:ascii="仿宋_GB2312" w:hAnsi="仿宋_GB2312" w:cs="仿宋_GB2312" w:eastAsia="仿宋_GB2312"/>
          <w:sz w:val="32"/>
          <w:szCs w:val="32"/>
        </w:rPr>
        <w:t>围绕建构筑物、除尘系统、防火防爆、粉尘清理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面，全面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隐患</w:t>
      </w:r>
      <w:r>
        <w:rPr>
          <w:rFonts w:ascii="仿宋_GB2312" w:hAnsi="仿宋_GB2312" w:cs="仿宋_GB2312" w:eastAsia="仿宋_GB2312"/>
          <w:sz w:val="32"/>
          <w:szCs w:val="32"/>
        </w:rPr>
        <w:t>排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对</w:t>
      </w:r>
      <w:r>
        <w:rPr>
          <w:rFonts w:ascii="仿宋_GB2312" w:hAnsi="仿宋_GB2312" w:cs="仿宋_GB2312" w:eastAsia="仿宋_GB2312"/>
          <w:sz w:val="32"/>
          <w:szCs w:val="32"/>
        </w:rPr>
        <w:t>涉氨制冷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促企业着重围绕防泄漏，加强制冷装置及管道的维护保养，并对</w:t>
      </w:r>
      <w:r>
        <w:rPr>
          <w:rFonts w:ascii="仿宋_GB2312" w:hAnsi="仿宋_GB2312" w:cs="仿宋_GB2312" w:eastAsia="仿宋_GB2312"/>
          <w:sz w:val="32"/>
          <w:szCs w:val="32"/>
        </w:rPr>
        <w:t>检测报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风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锁、紧急停机等装置进行全面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推进“八抓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条”创新措施落实落地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区市要将“八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”创新措施作为工贸企业安全监管的总方法、总抓手，聚焦重点制度措施落实情况加大监督检查力度，推动各项制度措施真正落地见效。要进一步落实企业安全生产诊断制度，采取委托专业机构诊断、企业自我诊断和聘请第三方诊断的方式，全面查改问题隐患。要落实分类分级管理措施，对评级低、问题隐患多、整改不及时等不放心企业，实施重点执法、不间断驻点等差异化监管措施，督促企业提升安全生产管理能力和水平。要将“八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”创新措施落实情况作为执法重要内容，检查企业主要负责人、安全总监及安全管理人员、一线员工对责任清单、晨会、分类分级、全员定向大培训、警示教育、有奖举报等措施应知应会和实际执行效果，推动“八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”落实落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全力做好突发事件预防和处置工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级应急管理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sz w:val="32"/>
          <w:szCs w:val="32"/>
        </w:rPr>
        <w:t>严格</w:t>
      </w:r>
      <w:r>
        <w:rPr>
          <w:rFonts w:ascii="仿宋_GB2312" w:hAnsi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eastAsia="仿宋_GB2312"/>
          <w:sz w:val="32"/>
          <w:szCs w:val="32"/>
        </w:rPr>
        <w:t>值班制度和领导带班制度，确保信息畅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要密切关注雨雪冰冻等灾害性天气可能引发灾害的危险因素，健全安全生产预测预警和应急协调联动机制，切实做好工贸企业突发事件预防和处置工作。要加强灾害性天气的预报、预警、预防，及时发布预警信息，督促、指导工贸企业制定和完善安全生产应急预案，落实安全防范措施，一旦发生事故或紧急情况，要立即报告并启动预案，全力组织抢险救援，最大限度地减少伤亡和损失，维护社会稳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威海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54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87" w:right="1418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7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wei</dc:creator>
  <dc:description/>
  <dc:language>en-US</dc:language>
  <cp:lastModifiedBy>Administrator</cp:lastModifiedBy>
  <cp:lastPrinted>2022-11-22T20:32:00Z</cp:lastPrinted>
  <dcterms:modified xsi:type="dcterms:W3CDTF">2022-11-25T08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119FBDE8740E99515FE35090FC6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