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</w:rPr>
        <w:t>行政许可补正内容告知书</w:t>
      </w:r>
    </w:p>
    <w:p>
      <w:pPr>
        <w:pStyle w:val="Normal"/>
        <w:spacing w:lineRule="exact" w:line="48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许补字〔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480"/>
        <w:ind w:firstLine="652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     年  月  日收到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单位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，经审查所提供的申请材料不齐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符合法定形式，请补正如下内容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附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告知</w:t>
      </w:r>
    </w:p>
    <w:p>
      <w:pPr>
        <w:pStyle w:val="Normal"/>
        <w:spacing w:lineRule="exact" w:line="480"/>
        <w:ind w:firstLine="65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日</w:t>
      </w:r>
    </w:p>
    <w:p>
      <w:pPr>
        <w:pStyle w:val="Normal"/>
        <w:spacing w:lineRule="exact" w:line="480"/>
        <w:ind w:firstLine="1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：            申请人电话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经办人：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许可部门负责人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┈┈┈┈┈┈┈┈┈┈┈┈┈┈┈┈┈┈┈┈┈┈┈┈┈┈┈┈┈</w:t>
      </w:r>
    </w:p>
    <w:p>
      <w:pPr>
        <w:pStyle w:val="Normal"/>
        <w:spacing w:lineRule="exact" w:line="480"/>
        <w:jc w:val="center"/>
        <w:rPr>
          <w:rStyle w:val="1Char"/>
          <w:rFonts w:ascii="黑体;方正黑体_GBK" w:hAnsi="黑体;方正黑体_GBK" w:eastAsia="黑体;方正黑体_GBK" w:cs="微软雅黑;方正黑体_GBK"/>
          <w:b w:val="false"/>
          <w:b w:val="false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  <w:bookmarkStart w:id="0" w:name="_行政许可补正内容告知书"/>
      <w:bookmarkStart w:id="1" w:name="_行政许可补正内容告知书"/>
      <w:bookmarkEnd w:id="1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</w:rPr>
        <w:t>行政许可补正内容告知书</w:t>
      </w:r>
    </w:p>
    <w:p>
      <w:pPr>
        <w:pStyle w:val="Normal"/>
        <w:spacing w:lineRule="exact" w:line="48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许补字〔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Times New Roman;DejaVu Sans"/>
          <w:sz w:val="32"/>
          <w:szCs w:val="32"/>
        </w:rPr>
        <w:t xml:space="preserve">    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480"/>
        <w:ind w:firstLine="652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     年     月     日收到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单位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，经审查所提供的申请材料不齐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符合法定形式，请补正如下内容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附页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480"/>
        <w:ind w:left="6411" w:hanging="57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left="6411" w:hanging="57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ind w:left="6108" w:hanging="5459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特此告知              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经办人：                经办人电话：    </w:t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存根联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58:00Z</dcterms:created>
  <dc:creator>zcd</dc:creator>
  <dc:description/>
  <dc:language>en-US</dc:language>
  <cp:lastModifiedBy>tangxiao</cp:lastModifiedBy>
  <dcterms:modified xsi:type="dcterms:W3CDTF">2021-09-18T14:04:45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