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Zwm^¤NÐ“@\ôv^\:gsQZQÔYsQŽNpSÑS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ZQXTYe²€ùW</w:t>
        <w:softHyphen/>
        <w:t>‹¡‹R</w:t>
        <w:br/>
        <w:t>0„v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ZQÔY 0;`/e 0/eè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:NRž[ R:_ù[hQSOZQXT„vZQ'`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EQRÑS%cZQXT„vHQ</w:t>
        <w:br/>
        <w:t>•!jƒ\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\ Zwm^¤NÐ“@\ôv^\:gsQZQÔY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¦^ZQXTYe²€ùW</w:t>
        <w:softHyphen/>
        <w:t>‹¡‹R</w:t>
        <w:br/>
        <w:t>0pSÑSÙ~`Oì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¤‹</w:t>
        <w:softHyphen/>
        <w:t>w/{_gb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Zwm^¤NÐ“@\ôv^\:gsQZQÔ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Zwm^¤NÐ“@\ôv^\:gsQZQÔ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^¦^ZQXTYe²€ùW</w:t>
        <w:softHyphen/>
        <w:t>‹¡‹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NùW{Q 1\Øš }(ZQXT</w:t>
        <w:softHyphen/>
        <w:t>–</w:t>
      </w:r>
    </w:p>
    <w:p>
      <w:pPr>
        <w:pStyle w:val="Normal"/>
        <w:bidi w:val="0"/>
        <w:jc w:val="left"/>
        <w:rPr/>
      </w:pPr>
      <w:r>
        <w:rPr/>
        <w:t>O</w:t>
      </w:r>
      <w:r>
        <w:br w:type="page"/>
      </w:r>
    </w:p>
    <w:p>
      <w:pPr>
        <w:pStyle w:val="Normal"/>
        <w:bidi w:val="0"/>
        <w:jc w:val="left"/>
        <w:rPr/>
      </w:pPr>
      <w:r>
        <w:rPr/>
        <w:t>ÿEQRÑS%cZQXTHQ</w:t>
        <w:br/>
        <w:t>•!jƒ\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0-NýVqQ§NZQàz</w:t>
        <w:br/>
        <w:t>z</w:t>
        <w:br/>
        <w:t>0 0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hQýVZQXTYe²€ùW</w:t>
        <w:softHyphen/>
        <w:t>‹å]\OÄ‰R</w:t>
        <w:br/>
        <w:t>0 00r^èYe²€ùW</w:t>
        <w:softHyphen/>
        <w:t>‹å]\Oag‹O</w:t>
        <w:br/>
        <w:t>0ŒTZQ…Q</w:t>
        <w:tab/>
        <w:t>g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š[,g¡‹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 0cü[`ó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¤‹</w:t>
        <w:softHyphen/>
        <w:t>wf[`N/{_=„ž[ZQ„vAS]N'Y 0AS]NJ\ŒN-N 0</w:t>
        <w:tab/>
        <w:t>N-N 0ÛV-NhQO¾|^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`NÑs^°eöeãN-NýVyrr‚&gt;yO;NIN`ó`:N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:_ZQ„v?e»l 0`ó` 0Ä~Ç~ 0\OÎ˜ŒTª~‹_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¾‹f[`N‹WZQÄ~Ç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ekÐcØšZQXTr^è„vZQ'`îO{QŒTü~T }(</w:t>
      </w:r>
      <w:r>
        <w:br w:type="page"/>
      </w:r>
    </w:p>
    <w:p>
      <w:pPr>
        <w:pStyle w:val="Normal"/>
        <w:bidi w:val="0"/>
        <w:jc w:val="left"/>
        <w:rPr/>
      </w:pPr>
      <w:r>
        <w:rPr/>
        <w:t>ÿEQRÑS%cZQXT„vHQ</w:t>
        <w:br/>
        <w:t>•!jƒ\O(u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N=„ž[hQ@\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¤NÍ‘¹på]\OÐc›OZW:_ÝOÁ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ŒN 0Ye²€ùW</w:t>
        <w:softHyphen/>
        <w:t>‹…Q¹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  <w:tab/>
        <w:t>ÿtó`áOõ_Ye²€0(W R:_lšKQ`R[;NIN 0ÛkýlN`ó`Ye²€ùW</w:t>
        <w:softHyphen/>
        <w:t>‹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m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U\-NýVyrr‚&gt;yO;NINtº‹SOû|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+R/f R:_f[`N/{_ZQ„vAS]N'Y'Y 0AS]NJ\ŒN-N 0</w:t>
        <w:tab/>
        <w:t>N-N 0ÛV-NhQO¾|^yŒT`NÑs^°eöeãN-NýVyrr‚&gt;yO;NIN`ó`ùW</w:t>
        <w:softHyphen/>
        <w:t>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ŒN</w:t>
        <w:tab/>
        <w:t>ÿZQ'`îO{QYe²€0ŠbZQàz\O:N R:_ZQ'`îO{Q„v9h,ghÆQŒTÅ_îO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m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U\ZQàzŒTZQ„vúW,gåwÆ‹ 0ZQòSýVòS 0ZQ„vOo‚ Oß~ŒT\OÎ˜Ye²€0 R:_ZQ„v—[èeŒTZQ„v¤Oï¿~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_ü[ZQXT</w:t>
      </w:r>
    </w:p>
    <w:p>
      <w:pPr>
        <w:pStyle w:val="Normal"/>
        <w:bidi w:val="0"/>
        <w:jc w:val="left"/>
        <w:rPr/>
      </w:pPr>
      <w:r>
        <w:rPr/>
        <w:t>NØ_RÃ_</w:t>
      </w:r>
      <w:r>
        <w:br w:type="page"/>
      </w:r>
    </w:p>
    <w:p>
      <w:pPr>
        <w:pStyle w:val="Normal"/>
        <w:bidi w:val="0"/>
        <w:jc w:val="left"/>
        <w:rPr/>
      </w:pPr>
      <w:r>
        <w:rPr/>
        <w:t>ÿbr°‹O}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  <w:tab/>
        <w:t>N</w:t>
        <w:tab/>
        <w:t>ÿZQÎ˜ZQª~Ye²€0 R:_ZQ„vª~‹_ŒTZQXTÉ^ mê‹_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&lt;hZQ…Q?e»l</w:t>
        <w:softHyphen/>
        <w:t>u;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_ü[ZQXTêÉ‰uˆ[ZQ„vª~‹_yr+R/f?e»lª~‹_ŒTÄ~Ç~ª~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~¤bZQ„vâVÓ~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^4Yuˆ[å]\OŒT</w:t>
        <w:softHyphen/>
        <w:t>u;mª~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É‰ÂS RZQ„vÄ~Ç~</w:t>
        <w:softHyphen/>
        <w:t>u;m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X:_Ä~Ç~ª~‹_'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ÛV</w:t>
        <w:tab/>
        <w:t>ÿb_¿R?eV{Ye²€0ôVÕ~-N.YÍ‘'Y³QV{èr 0Í‘‰O®‹ 0Í‘'Y;m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U\b_¿R?eV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meQã‰û‹ýV¶[Í‘'Y¹eˆ”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”ù[&gt;yOnfMsQèl„víp¹p¾–¹pî•˜˜ã‰‘uÊ‘Ñ` 0 Ocký€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_ü[ZQXTŠb`ó`ŒTLˆ¨R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0R-N.Y¾|^yNe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³,gL€—\MO\O!.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”N</w:t>
        <w:tab/>
        <w:t>ÿN¡RåwÆ‹ŒTL€N€bý€Ye²€09hnchQ^¤NLˆNÑSU\beuŒTîvh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TZQXTe\Lˆ—\MOL€#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—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ˆ”ù['`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U\Ï~Nm 0?e»l 0&gt;yO 0</w:t>
        <w:softHyphen/>
        <w:t>u `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fI{¹eb—åwÆ‹yr+R/f°eåwÆ‹°e€bý€„vùW</w:t>
        <w:softHyphen/>
        <w:t>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.^©RZQXTf[N¡R 0f[€b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OSåwÆ‹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GSü~T }(ŒTe\L€ý€›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  <w:tab/>
        <w:t>N 0Ye²€ùW</w:t>
        <w:softHyphen/>
        <w:t>‹¹e¤_</w:t>
      </w:r>
      <w:r>
        <w:br w:type="page"/>
      </w:r>
    </w:p>
    <w:p>
      <w:pPr>
        <w:pStyle w:val="Normal"/>
        <w:bidi w:val="0"/>
        <w:jc w:val="left"/>
        <w:rPr/>
      </w:pPr>
      <w:r>
        <w:rPr/>
        <w:t>N…Q¹[‰[’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</w:t>
        <w:tab/>
        <w:t>ÿRú^f[`N‹WZQÄ~Ç~0 R:_f[`N‹WZQÄ~Ç~6R¦^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 o‚}Y„vf[`NlôV</w:t>
      </w:r>
      <w:r>
        <w:br w:type="page"/>
      </w:r>
    </w:p>
    <w:p>
      <w:pPr>
        <w:pStyle w:val="Normal"/>
        <w:bidi w:val="0"/>
        <w:jc w:val="left"/>
        <w:rPr/>
      </w:pPr>
      <w:r>
        <w:rPr/>
        <w:t>ÿ@w›R„gú^*NºNêf[ 0QNf[`N 0Æ–SOf[`NI{øv’N‡T„vYe²€ùW</w:t>
        <w:softHyphen/>
        <w:t>‹SOû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ŒN</w:t>
        <w:tab/>
        <w:t>ÿ“b}Yåe8^Ye²€ùW</w:t>
        <w:softHyphen/>
        <w:t xml:space="preserve">‹å]\O0\ </w:t>
        <w:tab/>
        <w:t>N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þ‹ \O:NZQXTr^èf[`NYe²€„v;N5–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YÍyb_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Nbž[</w:t>
        <w:tab/>
        <w:t>gHe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U\ZQXTr^è„våe8^ùW</w:t>
        <w:softHyphen/>
        <w:t>‹å]\O0=„ž[}YZQXT;m¨Råe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N§~‰BlŒTTúWB\ZQÄ~Ç~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š[yrr‚œœ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;m¨R;N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~Ç~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U\f[`NùW</w:t>
        <w:softHyphen/>
        <w:t>‹ŒTž[õ;m¨R0=„ž[ZQXTZQ'`š[</w:t>
        <w:softHyphen/>
        <w:t>gRg 0l;NÄ‹®‹ZQXTI{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lbl;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lÍ‘ž[H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</w:t>
        <w:tab/>
        <w:t>N</w:t>
        <w:tab/>
        <w:t>ÿ“b}YÆ–-Nf[`NùW</w:t>
        <w:softHyphen/>
        <w:t>‹0Ä~Ç~ÂS R^ôv:gsQå]ÔY&gt;NžR„veQZQïygRP[ŒTÑSU\ù[aŒùW</w:t>
        <w:softHyphen/>
        <w:t>‹ís0ùW</w:t>
        <w:softHyphen/>
        <w:t>‹…Q¹[SìbZQ„vAS]N'Y¾|^y 0`NÑs^°eöeãN-NýVyrr‚&gt;yO;NIN`ó` 0ZQ„v'`(ŒT—[èe 0ZQ„vÄ~Ç~ŸSRŒTª~‹_ 0ZQ„vú^¾‹I{…Q¹[0&gt;Nž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  <w:softHyphen/>
        <w:t>gúWB\ZQ¡Rå]\O€ùW</w:t>
        <w:softHyphen/>
        <w:t>‹ís0ùW</w:t>
        <w:softHyphen/>
        <w:t>‹…Q¹[Sìb`NÑs^°eöeãN-NýVyrr‚&gt;yO;NIN`ó` 0ZQ„vúW,gåwÆ‹ 0ZQàzZQÄ‰ 0úWB\ZQÄ~Ç~ú^¾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ÛV</w:t>
        <w:tab/>
        <w:t>ÿ“b}YQNf[`N0åN/eè:NUSMOú^ËzZQXT¤NAm¤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)Y(W¤Ì‘¨c f[`N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b*NºNêf[ŒTQNf[`NøvÓ~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©‹ZQXTr^èÏk)Y½búQöeô•f[`NøvsQåwÆ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te:Nö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ïSÝOÁ‹f[`N„vöeHe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SïSÏQ{f[`N‹S›RŒT</w:t>
        <w:softHyphen/>
        <w:t>Å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ÛV 0å]\O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  <w:tab/>
        <w:t>ÿ9eÛ¹e¤_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X:_ZQXTYe²€ùW</w:t>
        <w:softHyphen/>
        <w:t>‹„vˆ”ù['`ž[He'`0EQRÐ(uN˜˜…ü[ 0¥bJTO 0Hh‹ORg 0°s:WÂ‰id 0°s«Žô‹Õl 0¤NAmµx¨‹ 0Ó~ù[.^f[I{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U\Ye²€ùW</w:t>
        <w:softHyphen/>
        <w:t>‹0 R:_xQ‹W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~Ç~ZQXTf[`NÍ‘'YHQÛxQ‹WŒT«Ž¹HQÛxQ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%cHQÛxQ‹W„v:yƒ§_†˜\O(u0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(uÝª~ÝÕl„vÍSb—xQ‹WYe²€f‹:yZQX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ŒN</w:t>
        <w:tab/>
        <w:t>ÿR°e}SOKbµk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ØšZQXTYe²€ùW</w:t>
        <w:softHyphen/>
        <w:t>‹°sãNS4ls^0EQR)R(u¥bR 05uÆ‰ 0Kb:g 0’NT€QI{'YO O’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U\Ye²€ùW</w:t>
        <w:softHyphen/>
        <w:t>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~Ç~ZQXTNQf[`N 0(W¿~ùW</w:t>
        <w:softHyphen/>
        <w:t>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±RZQ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23:57Z</dcterms:created>
  <dc:creator>Administrator</dc:creator>
  <dc:description/>
  <dc:language>en-US</dc:language>
  <cp:lastModifiedBy>Administrator</cp:lastModifiedBy>
  <dcterms:modified xsi:type="dcterms:W3CDTF">2020-05-11T06:53:1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