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威海市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残联第三批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电子证照证明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用证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截至目前，我市通过全省一体化政务服务平台办理以下政务服务事项时，若相关证明材料在下表时间范围内，可以免于提交。</w:t>
      </w:r>
    </w:p>
    <w:tbl>
      <w:tblPr>
        <w:tblW w:w="138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涉及事项名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事项办理层级（省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市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已实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免提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的证照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证照数据时间范围</w:t>
            </w:r>
          </w:p>
        </w:tc>
      </w:tr>
      <w:tr>
        <w:trPr>
          <w:trHeight w:val="10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残疾儿童定点康复机构认定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有效期内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0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en-US" w:eastAsia="zh-CN" w:bidi="ar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200" w:firstLine="20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28:00Z</dcterms:created>
  <dc:creator>user</dc:creator>
  <dc:description/>
  <dc:language>en-US</dc:language>
  <cp:lastModifiedBy>A·coldblood建洋</cp:lastModifiedBy>
  <cp:lastPrinted>2022-12-08T14:15:00Z</cp:lastPrinted>
  <dcterms:modified xsi:type="dcterms:W3CDTF">2022-12-13T08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A8247DC74233A32B66CB2C9C9B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